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拟交易的科技成果（知识产权）信息表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15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57"/>
        <w:gridCol w:w="2952"/>
        <w:gridCol w:w="1572"/>
        <w:gridCol w:w="1350"/>
        <w:gridCol w:w="2382"/>
        <w:gridCol w:w="3518"/>
      </w:tblGrid>
      <w:tr>
        <w:trPr>
          <w:trHeight w:val="96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科技成果名称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主要完成人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科技成果类型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交易类型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拟交易金额（元）</w:t>
            </w:r>
          </w:p>
        </w:tc>
        <w:tc>
          <w:tcPr>
            <w:tcW w:w="3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受让、许可、合作方（或拟投资单位）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一种制备高温超导涂层导体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La0.7Sr0.3MnO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缓冲层薄膜的方法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羊新胜等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利号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ZL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310487822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成果转让</w:t>
            </w:r>
          </w:p>
        </w:tc>
        <w:tc>
          <w:tcPr>
            <w:tcW w:w="238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中创登峰科技有限公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一种测试剪切应力下高温超导带托层特性的装置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羊新胜等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利号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ZL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10046600.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成果转让</w:t>
            </w:r>
          </w:p>
        </w:tc>
        <w:tc>
          <w:tcPr>
            <w:tcW w:w="238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27:00Z</dcterms:created>
  <dc:creator>Administrator</dc:creator>
  <dc:description/>
  <cp:keywords/>
  <dc:language>en-US</dc:language>
  <cp:lastModifiedBy>孙彦文</cp:lastModifiedBy>
  <dcterms:modified xsi:type="dcterms:W3CDTF">2018-09-14T0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