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/>
      </w:pPr>
      <w:r>
        <w:rPr>
          <w:rFonts w:ascii="Arial" w:hAnsi="Arial" w:cs="Arial"/>
          <w:b/>
          <w:color w:val="000000"/>
          <w:kern w:val="0"/>
          <w:sz w:val="24"/>
        </w:rPr>
        <w:t>教育部人文社会科学研究</w:t>
      </w:r>
      <w:r>
        <w:rPr>
          <w:rFonts w:cs="Arial" w:ascii="Arial" w:hAnsi="Arial"/>
          <w:b/>
          <w:color w:val="000000"/>
          <w:kern w:val="0"/>
          <w:sz w:val="24"/>
        </w:rPr>
        <w:t>2012</w:t>
      </w:r>
      <w:r>
        <w:rPr>
          <w:b/>
          <w:color w:val="000000"/>
          <w:sz w:val="24"/>
        </w:rPr>
        <w:t>中期检查</w:t>
      </w:r>
      <w:r>
        <w:rPr>
          <w:b/>
          <w:color w:val="000000"/>
          <w:sz w:val="24"/>
        </w:rPr>
        <w:t>项目清单</w:t>
      </w:r>
    </w:p>
    <w:p>
      <w:pPr>
        <w:pStyle w:val="Normal"/>
        <w:spacing w:lineRule="auto" w:line="480"/>
        <w:ind w:firstLine="48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364"/>
        <w:gridCol w:w="1442"/>
        <w:gridCol w:w="1217"/>
        <w:gridCol w:w="1364"/>
        <w:gridCol w:w="107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批准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终成果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项时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乡一体化背景下垃圾回收处理体系动力基础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A790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兰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前我国公有制经济主体地位面临的挑战及应对策略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A71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行为影响财政融资项目绩效的实证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JA79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楚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咨询报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的人学构建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A710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伯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移动互联网时代旅游产业价值链的重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JC790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分享对回收再制造闭环供应链的影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C63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佳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数据挖掘技术的侦查情报分析关键技术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CZH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少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出版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技术思想及其演变问题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A72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伯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分工理论的大学生就业模型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C880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咨询报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市场波动溢出效应结构转换的数量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CZH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咨询报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化与金融基础关系研究：基于证券市场数字禁忌与数字崇拜对股价异常冲击的视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C790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风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长度、单位密度和句式类型——对我国英语学习者英语句法复杂性的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A74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咨询报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费者感知风险及营销和公共对策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JA63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乃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咨询报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快速信任及其在人道救援物流快速成形网络中的应用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AZH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时评论坛意见领袖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C860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侦查讯问技术变迁与侦查法律规制关系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YJC82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奎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广告原型比较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YJC860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林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觉叙事的可能与限度——罗伯－格里耶叙事实践及理论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XJC751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长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著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kjc</dc:creator>
  <dc:description/>
  <cp:keywords/>
  <dc:language>en-US</dc:language>
  <cp:lastModifiedBy>kjc</cp:lastModifiedBy>
  <dcterms:modified xsi:type="dcterms:W3CDTF">2012-06-11T08:31:00Z</dcterms:modified>
  <cp:revision>1</cp:revision>
  <dc:subject/>
  <dc:title>教育部人文社会科学研究2012中期检查项目清单</dc:title>
</cp:coreProperties>
</file>