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一种风速风向检测装置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杨振坤，常相辉，樊代和，李琰，张镭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1410799290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江苏韩通船舶重工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6T02:0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