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年度"/>
      <w:bookmarkEnd w:id="0"/>
      <w:r>
        <w:rPr/>
        <w:t>年度铁道部科技研究开发计划课题申请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666"/>
        <w:gridCol w:w="416"/>
        <w:gridCol w:w="540"/>
        <w:gridCol w:w="776"/>
        <w:gridCol w:w="540"/>
        <w:gridCol w:w="358"/>
        <w:gridCol w:w="720"/>
        <w:gridCol w:w="458"/>
        <w:gridCol w:w="540"/>
        <w:gridCol w:w="1123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39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" w:name="项目名称"/>
            <w:bookmarkStart w:id="2" w:name="项目名称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39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" w:name="单位名称"/>
            <w:bookmarkStart w:id="4" w:name="单位名称"/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5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单位地址"/>
            <w:bookmarkStart w:id="6" w:name="单位地址"/>
            <w:bookmarkEnd w:id="6"/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邮政编码"/>
            <w:bookmarkStart w:id="8" w:name="邮政编码"/>
            <w:bookmarkEnd w:id="8"/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申请人姓名"/>
            <w:bookmarkStart w:id="10" w:name="申请人姓名"/>
            <w:bookmarkEnd w:id="10"/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申请人性别"/>
            <w:bookmarkStart w:id="12" w:name="申请人性别"/>
            <w:bookmarkEnd w:id="12"/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申请人年龄"/>
            <w:bookmarkStart w:id="14" w:name="申请人年龄"/>
            <w:bookmarkEnd w:id="14"/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5" w:name="申请人职称"/>
            <w:bookmarkStart w:id="16" w:name="申请人职称"/>
            <w:bookmarkEnd w:id="1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7" w:name="申请人电话"/>
            <w:bookmarkStart w:id="18" w:name="申请人电话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9" w:name="申请经费"/>
            <w:bookmarkStart w:id="20" w:name="申请经费"/>
            <w:bookmarkEnd w:id="20"/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始年度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1" w:name="起始年度"/>
            <w:bookmarkStart w:id="22" w:name="起始年度"/>
            <w:bookmarkEnd w:id="22"/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束年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3" w:name="结束年度"/>
            <w:bookmarkStart w:id="24" w:name="结束年度"/>
            <w:bookmarkEnd w:id="24"/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-</w:t>
            </w:r>
            <w:r>
              <w:rPr>
                <w:sz w:val="18"/>
              </w:rPr>
              <w:t>铁道部重大课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投送专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</w:t>
            </w:r>
            <w:r>
              <w:rPr>
                <w:rFonts w:ascii="宋体;SimSun" w:hAnsi="宋体;SimSun" w:cs="宋体;SimSun"/>
                <w:sz w:val="18"/>
              </w:rPr>
              <w:t>－机车车辆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－软科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-</w:t>
            </w:r>
            <w:r>
              <w:rPr>
                <w:sz w:val="18"/>
              </w:rPr>
              <w:t>铁道部重点课题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5" w:name="项目类别"/>
            <w:bookmarkStart w:id="26" w:name="项目类别"/>
            <w:bookmarkEnd w:id="26"/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－工务工程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Z</w:t>
            </w:r>
            <w:r>
              <w:rPr>
                <w:rFonts w:ascii="宋体;SimSun" w:hAnsi="宋体;SimSun" w:cs="宋体;SimSun"/>
                <w:sz w:val="18"/>
              </w:rPr>
              <w:t>－综合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7" w:name="投送专业"/>
            <w:bookmarkStart w:id="28" w:name="投送专业"/>
            <w:bookmarkEnd w:id="28"/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-</w:t>
            </w:r>
            <w:r>
              <w:rPr>
                <w:sz w:val="18"/>
              </w:rPr>
              <w:t>铁道部引导课题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－运输、电务、信息技术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项目性质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9" w:name="项目性质"/>
            <w:bookmarkStart w:id="30" w:name="项目性质"/>
            <w:bookmarkEnd w:id="30"/>
          </w:p>
        </w:tc>
      </w:tr>
      <w:tr>
        <w:trPr>
          <w:trHeight w:val="412" w:hRule="atLeast"/>
          <w:cantSplit w:val="true"/>
        </w:trPr>
        <w:tc>
          <w:tcPr>
            <w:tcW w:w="876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</w:tr>
      <w:tr>
        <w:trPr>
          <w:trHeight w:val="5139" w:hRule="atLeast"/>
          <w:cantSplit w:val="true"/>
        </w:trPr>
        <w:tc>
          <w:tcPr>
            <w:tcW w:w="8765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1" w:name="内容提要"/>
            <w:bookmarkStart w:id="32" w:name="内容提要"/>
            <w:bookmarkEnd w:id="32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2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审查意见：</w:t>
            </w:r>
            <w:bookmarkStart w:id="33" w:name="单位意见"/>
            <w:bookmarkEnd w:id="33"/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  <w:tc>
          <w:tcPr>
            <w:tcW w:w="21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5924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3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国内外现状</w:t>
            </w:r>
          </w:p>
        </w:tc>
      </w:tr>
      <w:tr>
        <w:trPr>
          <w:trHeight w:val="60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" w:name="国内外现状"/>
            <w:bookmarkStart w:id="35" w:name="国内外现状"/>
            <w:bookmarkEnd w:id="35"/>
          </w:p>
        </w:tc>
      </w:tr>
      <w:tr>
        <w:trPr>
          <w:trHeight w:val="4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二、主要研究内容及研究方法</w:t>
            </w:r>
          </w:p>
        </w:tc>
      </w:tr>
      <w:tr>
        <w:trPr>
          <w:trHeight w:val="685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" w:name="研究内容等"/>
            <w:bookmarkStart w:id="37" w:name="研究内容等"/>
            <w:bookmarkEnd w:id="3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3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要达到的目标、成果形式及主要技术指标</w:t>
            </w:r>
          </w:p>
        </w:tc>
      </w:tr>
      <w:tr>
        <w:trPr>
          <w:trHeight w:val="49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8" w:name="预期目标等"/>
            <w:bookmarkStart w:id="39" w:name="预期目标等"/>
            <w:bookmarkEnd w:id="39"/>
          </w:p>
        </w:tc>
      </w:tr>
      <w:tr>
        <w:trPr>
          <w:trHeight w:val="4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前期工作基础</w:t>
            </w:r>
          </w:p>
        </w:tc>
      </w:tr>
      <w:tr>
        <w:trPr>
          <w:trHeight w:val="17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0" w:name="前期基础"/>
            <w:bookmarkStart w:id="41" w:name="前期基础"/>
            <w:bookmarkEnd w:id="4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合作单位</w:t>
            </w:r>
          </w:p>
        </w:tc>
      </w:tr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2" w:name="合作单位"/>
            <w:bookmarkStart w:id="43" w:name="经费概算"/>
            <w:bookmarkStart w:id="44" w:name="合作单位"/>
            <w:bookmarkStart w:id="45" w:name="经费概算"/>
            <w:bookmarkEnd w:id="44"/>
            <w:bookmarkEnd w:id="4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1080"/>
        <w:gridCol w:w="1260"/>
        <w:gridCol w:w="1080"/>
      </w:tblGrid>
      <w:tr>
        <w:trPr>
          <w:trHeight w:val="513" w:hRule="atLeas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部科研计划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国家其他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上级单位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财务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/>
          <w:b/>
          <w:b/>
          <w:color w:val="000000"/>
          <w:sz w:val="32"/>
        </w:rPr>
      </w:pPr>
      <w:r>
        <w:rPr>
          <w:rFonts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30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183"/>
        <w:gridCol w:w="3004"/>
        <w:gridCol w:w="956"/>
        <w:gridCol w:w="956"/>
        <w:gridCol w:w="956"/>
        <w:gridCol w:w="900"/>
        <w:gridCol w:w="956"/>
        <w:gridCol w:w="956"/>
        <w:gridCol w:w="2240"/>
        <w:gridCol w:w="1392"/>
      </w:tblGrid>
      <w:tr>
        <w:trPr>
          <w:tblHeader w:val="true"/>
        </w:trPr>
        <w:tc>
          <w:tcPr>
            <w:tcW w:w="1430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_________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年度铁道部科技研究开发计划课题申请汇总表</w:t>
            </w:r>
          </w:p>
        </w:tc>
      </w:tr>
      <w:tr>
        <w:trPr>
          <w:tblHeader w:val="true"/>
          <w:cantSplit w:val="true"/>
        </w:trPr>
        <w:tc>
          <w:tcPr>
            <w:tcW w:w="78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申报单位（盖章）：</w:t>
            </w:r>
            <w:bookmarkStart w:id="46" w:name="申报单位名称"/>
            <w:bookmarkEnd w:id="46"/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起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度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结束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度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经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性质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投送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下级单位或部门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  <w:bookmarkStart w:id="47" w:name="序号"/>
            <w:bookmarkStart w:id="48" w:name="序号"/>
            <w:bookmarkEnd w:id="4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备注"/>
            <w:bookmarkStart w:id="50" w:name="备注"/>
            <w:bookmarkEnd w:id="50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共有</w:t>
            </w:r>
            <w:r>
              <w:rPr>
                <w:rFonts w:ascii="宋体;SimSun" w:hAnsi="宋体;SimSun" w:cs="宋体;SimSun" w:eastAsia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个项目，申请经费合计：</w:t>
            </w:r>
            <w:bookmarkStart w:id="51" w:name="合计金额"/>
            <w:bookmarkEnd w:id="51"/>
            <w:r>
              <w:rPr>
                <w:rFonts w:ascii="宋体;SimSun" w:hAnsi="宋体;SimSun" w:cs="宋体;SimSun" w:eastAsia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</w:tbl>
    <w:p>
      <w:pPr>
        <w:pStyle w:val="Normal"/>
        <w:ind w:right="-621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铁道部科学技术司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3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22:00Z</dcterms:created>
  <dc:creator>qxy</dc:creator>
  <dc:description/>
  <cp:keywords/>
  <dc:language>en-US</dc:language>
  <cp:lastModifiedBy>wangxianfeng</cp:lastModifiedBy>
  <dcterms:modified xsi:type="dcterms:W3CDTF">2009-12-14T08:10:00Z</dcterms:modified>
  <cp:revision>2</cp:revision>
  <dc:subject/>
  <dc:title>年度铁道部科技研究开发计划课题申请表</dc:title>
</cp:coreProperties>
</file>