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4914900" cy="28829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8360"/>
                          <a:chOff x="0" y="0"/>
                          <a:chExt cx="491508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8654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项目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1486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pt;width:387pt;height:22.7pt" coordorigin="285,0" coordsize="7740,454">
                <v:group id="shape_0" style="position:absolute;left:285;top:85;width:1363;height:283">
                  <v:rect id="shape_0" fillcolor="white" stroked="t" o:allowincell="f" style="position:absolute;left:285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645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1005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  <v:rect id="shape_0" fillcolor="white" stroked="t" o:allowincell="f" style="position:absolute;left:1365;top:85;width:282;height:282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4425;top:0;width:3600;height:4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425;top:0;width:125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项目编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685;top:0;width:2339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中央高校基本科研业务费专项资金</w:t>
      </w:r>
    </w:p>
    <w:p>
      <w:pPr>
        <w:pStyle w:val="Normal"/>
        <w:jc w:val="center"/>
        <w:rPr>
          <w:rFonts w:eastAsia="黑体;SimHei"/>
          <w:w w:val="15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优秀学生资助项目申请书</w:t>
      </w:r>
    </w:p>
    <w:p>
      <w:pPr>
        <w:pStyle w:val="Normal"/>
        <w:rPr>
          <w:rFonts w:eastAsia="黑体;SimHei"/>
          <w:w w:val="150"/>
          <w:sz w:val="52"/>
          <w:szCs w:val="52"/>
        </w:rPr>
      </w:pPr>
      <w:r>
        <w:rPr>
          <w:rFonts w:eastAsia="黑体;SimHei"/>
          <w:w w:val="15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  <w:t>西南交通大学科学技术处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90"/>
        <w:gridCol w:w="74"/>
        <w:gridCol w:w="1290"/>
        <w:gridCol w:w="167"/>
        <w:gridCol w:w="1455"/>
        <w:gridCol w:w="1456"/>
        <w:gridCol w:w="10"/>
        <w:gridCol w:w="1464"/>
        <w:gridCol w:w="7"/>
        <w:gridCol w:w="93"/>
      </w:tblGrid>
      <w:tr>
        <w:trPr>
          <w:trHeight w:val="43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摘要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7" w:hRule="atLeast"/>
        </w:trPr>
        <w:tc>
          <w:tcPr>
            <w:tcW w:w="8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7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关键词（用分号分开，最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）：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立项依据与研究内容</w:t>
            </w:r>
          </w:p>
        </w:tc>
      </w:tr>
      <w:tr>
        <w:trPr>
          <w:trHeight w:val="688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项目的立项依据（研究意义、国内外研究现状及发展动态分析。附主要参考文献目录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项目的研究内容、研究目标、拟解决的关键科学问题。（此部分为重点阐述内容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拟采取的研究方案及可行性分析。（包括有关方法、技术路线、实验手段、关键技术等说明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本项目的特色与创新之处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年度研究计划及预期研究结果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基础与工作条件</w:t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工作基础和工作条件（包括已具备的实验条件、与本项目相关的研究工作积累和已取得的研究工作成绩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申请人简介（包括申请人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等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参与科研项目情况（注明项目的名称和编号、经费来源、起止年月、与本项目的关系等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项目预算表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：万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预算科目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0"/>
              </w:rPr>
              <w:t>合  计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0"/>
              </w:rPr>
              <w:t>经费计算说明</w:t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、设备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0" w:name="simple_jfxx_1102"/>
            <w:bookmarkStart w:id="1" w:name="simple_jfxx_1102"/>
            <w:bookmarkEnd w:id="1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2" w:name="simple_jfxx_1202"/>
            <w:bookmarkStart w:id="3" w:name="simple_jfxx_1202"/>
            <w:bookmarkEnd w:id="3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1</w:t>
            </w:r>
            <w:r>
              <w:rPr>
                <w:rFonts w:ascii="仿宋_GB2312" w:hAnsi="仿宋_GB2312" w:eastAsia="仿宋_GB2312"/>
                <w:sz w:val="20"/>
              </w:rPr>
              <w:t>）购置设备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FF0000"/>
                <w:sz w:val="20"/>
              </w:rPr>
            </w:pPr>
            <w:bookmarkStart w:id="4" w:name="simple_jfxx_1103"/>
            <w:bookmarkEnd w:id="4"/>
            <w:r>
              <w:rPr>
                <w:rFonts w:ascii="仿宋_GB2312" w:hAnsi="仿宋_GB2312" w:eastAsia="仿宋_GB2312"/>
                <w:color w:val="FF0000"/>
                <w:sz w:val="20"/>
              </w:rPr>
              <w:t>不得购置大型仪器设备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</w:rPr>
            </w:r>
            <w:bookmarkStart w:id="5" w:name="simple_jfxx_1203"/>
            <w:bookmarkStart w:id="6" w:name="simple_jfxx_1203"/>
            <w:bookmarkEnd w:id="6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）试制设备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7" w:name="simple_jfxx_1104"/>
            <w:bookmarkStart w:id="8" w:name="simple_jfxx_1104"/>
            <w:bookmarkEnd w:id="8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9" w:name="simple_jfxx_1204"/>
            <w:bookmarkStart w:id="10" w:name="simple_jfxx_1204"/>
            <w:bookmarkEnd w:id="10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（</w:t>
            </w: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）设备改造与租赁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11" w:name="simple_jfxx_1105"/>
            <w:bookmarkStart w:id="12" w:name="simple_jfxx_1105"/>
            <w:bookmarkEnd w:id="12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13" w:name="simple_jfxx_1205"/>
            <w:bookmarkStart w:id="14" w:name="simple_jfxx_1205"/>
            <w:bookmarkEnd w:id="14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2</w:t>
            </w:r>
            <w:r>
              <w:rPr>
                <w:rFonts w:ascii="仿宋_GB2312" w:hAnsi="仿宋_GB2312" w:eastAsia="仿宋_GB2312"/>
                <w:sz w:val="20"/>
              </w:rPr>
              <w:t>、材料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15" w:name="simple_jfxx_1106"/>
            <w:bookmarkStart w:id="16" w:name="simple_jfxx_1106"/>
            <w:bookmarkEnd w:id="16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17" w:name="simple_jfxx_1206"/>
            <w:bookmarkStart w:id="18" w:name="simple_jfxx_1206"/>
            <w:bookmarkEnd w:id="18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3</w:t>
            </w:r>
            <w:r>
              <w:rPr>
                <w:rFonts w:ascii="仿宋_GB2312" w:hAnsi="仿宋_GB2312" w:eastAsia="仿宋_GB2312"/>
                <w:sz w:val="20"/>
              </w:rPr>
              <w:t>、测试化验加工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19" w:name="simple_jfxx_1107"/>
            <w:bookmarkStart w:id="20" w:name="simple_jfxx_1107"/>
            <w:bookmarkEnd w:id="20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21" w:name="simple_jfxx_1207"/>
            <w:bookmarkStart w:id="22" w:name="simple_jfxx_1207"/>
            <w:bookmarkEnd w:id="22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4</w:t>
            </w:r>
            <w:r>
              <w:rPr>
                <w:rFonts w:ascii="仿宋_GB2312" w:hAnsi="仿宋_GB2312" w:eastAsia="仿宋_GB2312"/>
                <w:sz w:val="20"/>
              </w:rPr>
              <w:t>、水电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仿宋_GB2312" w:ascii="仿宋_GB2312" w:hAnsi="仿宋_GB2312"/>
                <w:sz w:val="20"/>
              </w:rPr>
              <w:t>5</w:t>
            </w:r>
            <w:r>
              <w:rPr>
                <w:rFonts w:ascii="仿宋_GB2312" w:hAnsi="仿宋_GB2312" w:eastAsia="仿宋_GB2312"/>
                <w:sz w:val="20"/>
              </w:rPr>
              <w:t>、差旅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23" w:name="simple_jfxx_1109"/>
            <w:bookmarkStart w:id="24" w:name="simple_jfxx_1109"/>
            <w:bookmarkEnd w:id="24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25" w:name="simple_jfxx_1209"/>
            <w:bookmarkStart w:id="26" w:name="simple_jfxx_1209"/>
            <w:bookmarkEnd w:id="26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仿宋_GB2312" w:ascii="仿宋_GB2312" w:hAnsi="仿宋_GB2312"/>
                <w:sz w:val="20"/>
              </w:rPr>
              <w:t>6</w:t>
            </w:r>
            <w:r>
              <w:rPr>
                <w:rFonts w:ascii="仿宋_GB2312" w:hAnsi="仿宋_GB2312" w:eastAsia="仿宋_GB2312"/>
                <w:sz w:val="20"/>
              </w:rPr>
              <w:t xml:space="preserve">、会议费 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27" w:name="simple_jfxx_1110"/>
            <w:bookmarkStart w:id="28" w:name="simple_jfxx_1110"/>
            <w:bookmarkEnd w:id="28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29" w:name="simple_jfxx_1210"/>
            <w:bookmarkStart w:id="30" w:name="simple_jfxx_1210"/>
            <w:bookmarkEnd w:id="30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仿宋_GB2312" w:ascii="仿宋_GB2312" w:hAnsi="仿宋_GB2312"/>
                <w:sz w:val="20"/>
              </w:rPr>
              <w:t>7</w:t>
            </w:r>
            <w:r>
              <w:rPr>
                <w:rFonts w:ascii="仿宋_GB2312" w:hAnsi="仿宋_GB2312" w:eastAsia="仿宋_GB2312"/>
                <w:sz w:val="20"/>
              </w:rPr>
              <w:t>、国际合作与交流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31" w:name="simple_jfxx_1111"/>
            <w:bookmarkStart w:id="32" w:name="simple_jfxx_1111"/>
            <w:bookmarkEnd w:id="32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33" w:name="simple_jfxx_1211"/>
            <w:bookmarkStart w:id="34" w:name="simple_jfxx_1211"/>
            <w:bookmarkEnd w:id="34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仿宋_GB2312" w:ascii="仿宋_GB2312" w:hAnsi="仿宋_GB2312"/>
                <w:sz w:val="20"/>
              </w:rPr>
              <w:t>8</w:t>
            </w:r>
            <w:r>
              <w:rPr>
                <w:rFonts w:ascii="仿宋_GB2312" w:hAnsi="仿宋_GB2312" w:eastAsia="仿宋_GB2312"/>
                <w:sz w:val="20"/>
              </w:rPr>
              <w:t>、出版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文献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信息传播</w:t>
            </w:r>
            <w:r>
              <w:rPr>
                <w:rFonts w:eastAsia="仿宋_GB2312" w:ascii="仿宋_GB2312" w:hAnsi="仿宋_GB2312"/>
                <w:sz w:val="20"/>
              </w:rPr>
              <w:t>/</w:t>
            </w:r>
            <w:r>
              <w:rPr>
                <w:rFonts w:ascii="仿宋_GB2312" w:hAnsi="仿宋_GB2312" w:eastAsia="仿宋_GB2312"/>
                <w:sz w:val="20"/>
              </w:rPr>
              <w:t>知识产权事务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35" w:name="simple_jfxx_1112"/>
            <w:bookmarkStart w:id="36" w:name="simple_jfxx_1112"/>
            <w:bookmarkEnd w:id="36"/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  <w:bookmarkStart w:id="37" w:name="simple_jfxx_1212"/>
            <w:bookmarkStart w:id="38" w:name="simple_jfxx_1212"/>
            <w:bookmarkEnd w:id="38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仿宋_GB2312" w:ascii="仿宋_GB2312" w:hAnsi="仿宋_GB2312"/>
                <w:sz w:val="20"/>
              </w:rPr>
              <w:t>9</w:t>
            </w:r>
            <w:r>
              <w:rPr>
                <w:rFonts w:ascii="仿宋_GB2312" w:hAnsi="仿宋_GB2312" w:eastAsia="仿宋_GB2312"/>
                <w:sz w:val="20"/>
              </w:rPr>
              <w:t>、劳务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0"/>
              </w:rPr>
            </w:pPr>
            <w:bookmarkStart w:id="39" w:name="simple_jfxx_1113"/>
            <w:bookmarkEnd w:id="39"/>
            <w:r>
              <w:rPr>
                <w:rFonts w:ascii="仿宋_GB2312" w:hAnsi="仿宋_GB2312" w:eastAsia="仿宋_GB2312"/>
                <w:color w:val="FF0000"/>
                <w:sz w:val="20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15%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</w:rPr>
            </w:r>
            <w:bookmarkStart w:id="40" w:name="simple_jfxx_1213"/>
            <w:bookmarkStart w:id="41" w:name="simple_jfxx_1213"/>
            <w:bookmarkEnd w:id="41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仿宋_GB2312" w:ascii="仿宋_GB2312" w:hAnsi="仿宋_GB2312"/>
                <w:sz w:val="20"/>
              </w:rPr>
              <w:t>10</w:t>
            </w:r>
            <w:r>
              <w:rPr>
                <w:rFonts w:ascii="仿宋_GB2312" w:hAnsi="仿宋_GB2312" w:eastAsia="仿宋_GB2312"/>
                <w:sz w:val="20"/>
              </w:rPr>
              <w:t>、专家咨询费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0"/>
              </w:rPr>
            </w:pPr>
            <w:bookmarkStart w:id="42" w:name="simple_jfxx_1114"/>
            <w:bookmarkEnd w:id="42"/>
            <w:r>
              <w:rPr>
                <w:rFonts w:ascii="仿宋_GB2312" w:hAnsi="仿宋_GB2312" w:eastAsia="仿宋_GB2312"/>
                <w:color w:val="FF0000"/>
                <w:sz w:val="20"/>
              </w:rPr>
              <w:t>不超过</w:t>
            </w:r>
            <w:r>
              <w:rPr>
                <w:rFonts w:eastAsia="仿宋_GB2312" w:ascii="仿宋_GB2312" w:hAnsi="仿宋_GB2312"/>
                <w:color w:val="FF0000"/>
                <w:sz w:val="20"/>
              </w:rPr>
              <w:t>5%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</w:rPr>
            </w:r>
            <w:bookmarkStart w:id="43" w:name="simple_jfxx_1214"/>
            <w:bookmarkStart w:id="44" w:name="simple_jfxx_1214"/>
            <w:bookmarkEnd w:id="44"/>
          </w:p>
        </w:tc>
      </w:tr>
      <w:tr>
        <w:trPr>
          <w:trHeight w:val="40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合  计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755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年度用款计划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项目执行期两年，经费分两次下拨。以半年为单位，简要说明经费支出计划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</w:rPr>
              <w:t>务必按照计划支出经费，项目执行期结束后，结余经费将被收回。</w:t>
            </w:r>
          </w:p>
        </w:tc>
      </w:tr>
      <w:tr>
        <w:trPr>
          <w:trHeight w:val="3135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六、申请者承诺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清楚知晓并充分理解本项目相关管理规定，保证申请书有关申报内容的真实性。如果获得资助，我将严格遵守西南交通大学和国家有关规定，切实保证研究工作时间，认真开展工作，按计划规范合理使用资助经费，按时报送有关材料。若填报失实或违反规定，本人承担全部责任。</w:t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right="560"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ind w:right="560" w:firstLine="51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35" w:hRule="atLeast"/>
        </w:trPr>
        <w:tc>
          <w:tcPr>
            <w:tcW w:w="8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学院（中心）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章                   领导签字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7:00Z</dcterms:created>
  <dc:creator>xxxx</dc:creator>
  <dc:description/>
  <cp:keywords/>
  <dc:language>en-US</dc:language>
  <cp:lastModifiedBy>YlmF</cp:lastModifiedBy>
  <cp:lastPrinted>2009-06-08T08:50:00Z</cp:lastPrinted>
  <dcterms:modified xsi:type="dcterms:W3CDTF">2009-11-05T01:11:00Z</dcterms:modified>
  <cp:revision>13</cp:revision>
  <dc:subject/>
  <dc:title>关于申报二○○一年度校科学基金项目的通知</dc:title>
</cp:coreProperties>
</file>