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机车质子交换膜燃料电池系统最优效率控制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李奇、陈维荣、刘志祥、戴朝华、张雪霞、郭爱、刘述奎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ZL201310676416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4T07:5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