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Cs w:val="21"/>
              </w:rPr>
              <w:t>基于过氧比区域的机车燃料电池系统净输出功率满意控制方法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李奇、陈维荣、刘志祥、戴朝华、张雪霞、黄进、刘述奎、郭爱、游志宇、冒波波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ZL201210175549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国佳电气工程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4T07:2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