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B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地区信号交叉口行人过街交通行为督导系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蒋阳升、唐优华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10258518.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都西南交通大学产业（集团）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20T02:5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