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  <w:t xml:space="preserve">技术合同示范文本                                                  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技 术 服 务 合 同 书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  <w:t>填  写  说  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一、本合同书是由国家科学技术部监制的示范文本，作为技术合同认定登记部门的统一格式文本使用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二、本合同文本适用于技术服务合同、技术培训合同和技术中介合同，签约方按照合同的性质并根据具体条款的提示内容签订合同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三、签约方为多方当事人的，按各自在合同中地位列为共同甲方或共同乙方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/>
            </w:pPr>
            <w:r>
              <w:rPr>
                <w:rFonts w:ascii="长城仿宋" w:hAnsi="长城仿宋"/>
                <w:sz w:val="24"/>
              </w:rPr>
              <w:t>四、合同条款中带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的内容，为选择性条款，请在选定内容后面的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中打“√”或打“</w:t>
            </w:r>
            <w:r>
              <w:rPr>
                <w:rFonts w:ascii="长城仿宋" w:hAnsi="长城仿宋"/>
                <w:sz w:val="24"/>
              </w:rPr>
              <w:t>×”</w:t>
            </w:r>
            <w:r>
              <w:rPr>
                <w:rFonts w:ascii="长城仿宋" w:hAnsi="长城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五、对于合同有关条款，签约方需约定更多内容，可另行附页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六、本合同中签约方约定无需填写的条款，可在该条款处注明，尽量不留空白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七、委托代理人签订本合同时，应当出具有效的委托证明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八、通过中介机构签订本合同的，应将中介合同作为本合同的附件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九、本合同最后页的“认定事项”部分，由技术合同认定登记部门填写并加盖公章，作为技术合同认定登记的凭证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4"/>
        </w:rPr>
      </w:pPr>
      <w:r>
        <w:rPr>
          <w:rFonts w:ascii="长城仿宋" w:hAnsi="长城仿宋"/>
          <w:sz w:val="4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</w:rPr>
      </w:pPr>
      <w:r>
        <w:rPr>
          <w:rFonts w:ascii="长城仿宋" w:hAnsi="长城仿宋"/>
          <w:sz w:val="44"/>
        </w:rPr>
        <w:t>技 术 服 务 合 同 书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鉴于：</w:t>
      </w:r>
    </w:p>
    <w:p>
      <w:pPr>
        <w:pStyle w:val="Normal"/>
        <w:spacing w:lineRule="auto" w:line="360"/>
        <w:ind w:left="3"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本合同签约各方就本合同书中所描述的技术服务内容、工作条件、费用支付、验收标准、违约责任以及与之相关的技术和法律问题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条  签约方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甲方（委托方）：</w:t>
      </w:r>
      <w:r>
        <w:rPr>
          <w:rFonts w:ascii="长城仿宋" w:hAnsi="长城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cs="长城仿宋" w:ascii="长城仿宋" w:hAnsi="长城仿宋"/>
          <w:sz w:val="24"/>
        </w:rPr>
        <w:t xml:space="preserve">             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乙方（受托方）：</w:t>
      </w:r>
      <w:r>
        <w:rPr>
          <w:rFonts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252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252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合同性质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 xml:space="preserve">本合同属于： 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。技术服务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199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．技术培训合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199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．技术中介合同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条  签约时间地点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本合同由上述签约方于</w:t>
      </w:r>
      <w:r>
        <w:rPr>
          <w:rFonts w:ascii="长城仿宋" w:hAnsi="长城仿宋"/>
          <w:sz w:val="24"/>
          <w:u w:val="single"/>
        </w:rPr>
        <w:t xml:space="preserve">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日在</w:t>
      </w:r>
      <w:r>
        <w:rPr>
          <w:rFonts w:ascii="长城仿宋" w:hAnsi="长城仿宋"/>
          <w:sz w:val="24"/>
          <w:u w:val="single"/>
        </w:rPr>
        <w:t xml:space="preserve">                    </w:t>
      </w:r>
      <w:r>
        <w:rPr>
          <w:rFonts w:ascii="长城仿宋" w:hAnsi="长城仿宋"/>
          <w:sz w:val="24"/>
        </w:rPr>
        <w:t>签订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四条  项目名称</w:t>
      </w:r>
      <w:r>
        <w:rPr>
          <w:rFonts w:ascii="长城仿宋" w:hAnsi="长城仿宋"/>
          <w:sz w:val="24"/>
        </w:rPr>
        <w:t>（用简明规范的专业术语概括所要解决的特定技术问题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条  服务内容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服务的要求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技术指标和参数（或考核指标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技术服务质量、期限保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条  计划安排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受托方提供服务的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受托方提供服务的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受托方提供服务的进度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条  工作条件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长城仿宋" w:hAnsi="长城仿宋"/>
          <w:sz w:val="24"/>
        </w:rPr>
        <w:t>委托方为受托方提供如下条件：</w:t>
      </w:r>
    </w:p>
    <w:p>
      <w:pPr>
        <w:pStyle w:val="Normal"/>
        <w:spacing w:lineRule="auto" w:line="360"/>
        <w:ind w:left="626" w:hanging="20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提供资料、数据、样品、材料等包括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626" w:hanging="20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提供场地、设施和试验条件等包括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条  技术培训合同教员、学员条件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教员资力和水平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学员人数和标准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教员、学员的食宿、交通、医疗费用的支付和安排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条  保密要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保密范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9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保密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条  验收标准和方法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验收时间和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验收方法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条  费用及支付方式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费用总额为</w:t>
      </w:r>
      <w:r>
        <w:rPr>
          <w:rFonts w:ascii="长城仿宋" w:hAnsi="长城仿宋"/>
          <w:sz w:val="24"/>
          <w:u w:val="single"/>
        </w:rPr>
        <w:t xml:space="preserve">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其中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技术服务报酬为</w:t>
      </w:r>
      <w:r>
        <w:rPr>
          <w:rFonts w:ascii="长城仿宋" w:hAnsi="长城仿宋"/>
          <w:sz w:val="24"/>
          <w:u w:val="single"/>
        </w:rPr>
        <w:t xml:space="preserve">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136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购置相关设备、资料等费用</w:t>
      </w:r>
      <w:r>
        <w:rPr>
          <w:rFonts w:ascii="长城仿宋" w:hAnsi="长城仿宋"/>
          <w:sz w:val="24"/>
          <w:u w:val="single"/>
        </w:rPr>
        <w:t xml:space="preserve">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136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技术中介活动经费为</w:t>
      </w:r>
      <w:r>
        <w:rPr>
          <w:rFonts w:ascii="长城仿宋" w:hAnsi="长城仿宋"/>
          <w:sz w:val="24"/>
          <w:u w:val="single"/>
        </w:rPr>
        <w:t xml:space="preserve">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服务合同委托方费用，按以下第    种方式支付：</w:t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一次总付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分期支付，支付时间和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36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其他方式约定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条  费用结算办法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费用使用方式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包干使用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230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实际支出使用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实际支出后的节余费用，签约方按如下约定处理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服务过程中购置的相关设备、器材等财产按如下约定处理；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条  违约责任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任何签约方违反本合同第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</w:t>
      </w:r>
      <w:r>
        <w:rPr>
          <w:rFonts w:ascii="长城仿宋" w:hAnsi="长城仿宋"/>
          <w:sz w:val="24"/>
        </w:rPr>
        <w:t>条中的任何一条，按以下第    种方式承担违约责任；</w:t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违约方支付</w:t>
      </w:r>
      <w:r>
        <w:rPr>
          <w:rFonts w:ascii="长城仿宋" w:hAnsi="长城仿宋"/>
          <w:sz w:val="24"/>
          <w:u w:val="single"/>
        </w:rPr>
        <w:t xml:space="preserve">            </w:t>
      </w:r>
      <w:r>
        <w:rPr>
          <w:rFonts w:ascii="长城仿宋" w:hAnsi="长城仿宋"/>
          <w:sz w:val="24"/>
        </w:rPr>
        <w:t>元违约金；</w:t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合同总标的</w:t>
      </w:r>
      <w:r>
        <w:rPr>
          <w:rFonts w:ascii="长城仿宋" w:hAnsi="长城仿宋"/>
          <w:sz w:val="24"/>
          <w:u w:val="single"/>
        </w:rPr>
        <w:t xml:space="preserve">            </w:t>
      </w:r>
      <w:r>
        <w:rPr>
          <w:rFonts w:ascii="长城仿宋" w:hAnsi="长城仿宋"/>
          <w:sz w:val="24"/>
        </w:rPr>
        <w:t>支付违约金；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按实际损失赔偿金，实际损失的范围和计算方法为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计算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违约方确定承担责任后，签约方约定本合同内容：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继续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不再履行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629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是否履行再行协商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条  合同的变更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条  合同的解除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合同履行过程中，发生以下情形之一的，签约方可在      日内通知对方解除合同：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因对方违约使合同不能继续履行或没有必要继续履行；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其他约定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合同解除后，对于已履行部分给签约方造成的实际损失，双方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六条  争议解决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因履行合同发生争议，应协商解决；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协商解决补充，签约方同意采用以下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种方式解决纠纷：</w:t>
      </w:r>
    </w:p>
    <w:p>
      <w:pPr>
        <w:pStyle w:val="Normal"/>
        <w:spacing w:lineRule="auto" w:line="360"/>
        <w:ind w:firstLine="52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申请由</w:t>
      </w:r>
      <w:r>
        <w:rPr>
          <w:rFonts w:ascii="长城仿宋" w:hAnsi="长城仿宋"/>
          <w:sz w:val="24"/>
          <w:u w:val="single"/>
        </w:rPr>
        <w:t xml:space="preserve">                              </w:t>
      </w:r>
      <w:r>
        <w:rPr>
          <w:rFonts w:ascii="长城仿宋" w:hAnsi="长城仿宋"/>
          <w:sz w:val="24"/>
        </w:rPr>
        <w:t>仲裁委员会仲裁；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向由管辖权的人民法院起诉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七条  名词解释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为避免签约方理解上的分歧，签约方对本合同及相关补充内容中涉及有关名词及技术术语，特作如下确认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八条  补充约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定以下内容作为本合同的附件，并与本合同具有同等效力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其他需要补充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九条  合同生效</w:t>
      </w:r>
    </w:p>
    <w:p>
      <w:pPr>
        <w:pStyle w:val="Normal"/>
        <w:spacing w:lineRule="auto" w:line="360"/>
        <w:ind w:firstLine="480"/>
        <w:rPr/>
      </w:pPr>
      <w:r>
        <w:rPr>
          <w:rFonts w:ascii="长城仿宋" w:hAnsi="长城仿宋"/>
          <w:sz w:val="24"/>
        </w:rPr>
        <w:t>本合同一式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份，经双方签字盖章后生效，到</w:t>
      </w:r>
      <w:r>
        <w:rPr>
          <w:rFonts w:ascii="长城仿宋" w:hAnsi="长城仿宋"/>
          <w:sz w:val="24"/>
          <w:u w:val="single"/>
        </w:rPr>
        <w:t xml:space="preserve">                     </w:t>
      </w:r>
      <w:r>
        <w:rPr>
          <w:rFonts w:ascii="长城仿宋" w:hAnsi="长城仿宋"/>
          <w:sz w:val="24"/>
        </w:rPr>
        <w:t>止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甲方：</w:t>
      </w:r>
      <w:r>
        <w:rPr>
          <w:rFonts w:ascii="长城仿宋" w:hAnsi="长城仿宋"/>
          <w:sz w:val="24"/>
          <w:u w:val="single"/>
        </w:rPr>
        <w:t xml:space="preserve">                           </w:t>
      </w:r>
      <w:r>
        <w:rPr>
          <w:rFonts w:ascii="长城仿宋" w:hAnsi="长城仿宋"/>
          <w:sz w:val="24"/>
        </w:rPr>
        <w:t>乙方：</w:t>
      </w:r>
      <w:r>
        <w:rPr>
          <w:rFonts w:ascii="长城仿宋" w:hAnsi="长城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 （盖章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</w:rPr>
        <w:t xml:space="preserve">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  <w:r>
        <w:rPr>
          <w:rFonts w:cs="长城仿宋" w:ascii="长城仿宋" w:hAnsi="长城仿宋"/>
          <w:sz w:val="24"/>
        </w:rPr>
        <w:t xml:space="preserve">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 （盖章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法定代表人（或委托代理人）：         法定代表人（或委托代理人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 xml:space="preserve">住所地：                            住所地：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邮政编码：                          邮政编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话：                              电话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传真：                              传真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子信箱：                         电子信箱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单位：                         开户单位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银行：                         开户银行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帐号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认定登记事项           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遍号：</w:t>
      </w:r>
      <w:r>
        <w:rPr>
          <w:sz w:val="32"/>
        </w:rPr>
        <w:t>□□□□—□□□□</w:t>
      </w:r>
      <w:r>
        <w:rPr>
          <w:rFonts w:ascii="长城仿宋" w:hAnsi="长城仿宋"/>
          <w:sz w:val="32"/>
        </w:rPr>
        <w:t>—</w:t>
      </w:r>
      <w:r>
        <w:rPr>
          <w:sz w:val="32"/>
        </w:rPr>
        <w:t>□□—□□□□□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认定意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员（签字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机关（盖章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认定时间：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 xml:space="preserve">日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5:53:00Z</dcterms:created>
  <dc:creator>mxr</dc:creator>
  <dc:description/>
  <dc:language>en-US</dc:language>
  <cp:lastModifiedBy>mxr</cp:lastModifiedBy>
  <dcterms:modified xsi:type="dcterms:W3CDTF">2001-11-13T08:13:00Z</dcterms:modified>
  <cp:revision>2</cp:revision>
  <dc:subject/>
  <dc:title>技术合同示范文本                                                  </dc:title>
</cp:coreProperties>
</file>