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22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西南交通大学</w:t>
      </w:r>
    </w:p>
    <w:p>
      <w:pPr>
        <w:pStyle w:val="Normal"/>
        <w:widowControl/>
        <w:spacing w:lineRule="atLeast" w:line="360"/>
        <w:ind w:firstLine="422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内部使用会计资料申请表</w:t>
      </w:r>
    </w:p>
    <w:p>
      <w:pPr>
        <w:pStyle w:val="Normal"/>
        <w:widowControl/>
        <w:spacing w:lineRule="atLeast" w:line="360"/>
        <w:ind w:firstLine="36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年     月    </w:t>
      </w:r>
      <w:r>
        <w:rPr/>
        <w:t xml:space="preserve"> 日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323"/>
      </w:tblGrid>
      <w:tr>
        <w:trPr>
          <w:trHeight w:val="3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单位名称：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接受资料单位（公司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或其他类型）名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使用会计资料用途：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保证会计资料不作他用，保密不外传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保证经济合同款项汇入学校计财处账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4022440191261650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如违反以上两项约定，一切责任由申请单位或课题组承担。</w:t>
            </w:r>
          </w:p>
        </w:tc>
      </w:tr>
      <w:tr>
        <w:trPr>
          <w:trHeight w:val="474" w:hRule="atLeast"/>
        </w:trPr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会计资料类别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确认请在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”打“√”、年度：＿＿＿＿ 份数：＿＿＿＿）</w:t>
            </w:r>
          </w:p>
        </w:tc>
      </w:tr>
      <w:tr>
        <w:trPr>
          <w:trHeight w:val="9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一、财务数据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总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负债总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净资产总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本年收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（注明）：＿＿</w:t>
            </w:r>
          </w:p>
        </w:tc>
      </w:tr>
      <w:tr>
        <w:trPr>
          <w:trHeight w:val="124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、财务报表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负债表复印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收入明细表复印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注：高等学校无损益表或利润表和现金流量表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（注明）：＿＿</w:t>
            </w:r>
          </w:p>
        </w:tc>
      </w:tr>
      <w:tr>
        <w:trPr>
          <w:trHeight w:val="61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三、银行相关资料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信证明复印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开户许可证复印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其他（注明）：＿＿</w:t>
            </w:r>
          </w:p>
        </w:tc>
      </w:tr>
      <w:tr>
        <w:trPr>
          <w:trHeight w:val="9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四、税务相关资料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税登记证复印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地税登记证复印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增值税一般纳税人资格认定书复印件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其他（注明）：＿＿</w:t>
            </w:r>
          </w:p>
        </w:tc>
      </w:tr>
      <w:tr>
        <w:trPr>
          <w:trHeight w:val="41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五、盖章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专用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计财处公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签字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其他（注明）：＿＿</w:t>
            </w:r>
          </w:p>
        </w:tc>
      </w:tr>
      <w:tr>
        <w:trPr>
          <w:trHeight w:val="43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经办人及联系方式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单位负责人签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科研项目相关业务由项目负责人签章）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科技处审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科研项目相关）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计财处审批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67945</wp:posOffset>
                </wp:positionV>
                <wp:extent cx="67240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涉及经济合同的，需携带合同复印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份；涉及项目投标的，需携带标书复印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份（可仅提供重点章节内容）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所有会计资料复印件均需盖章，注明“本件仅用于＿＿，复印无效。＿年＿月＿日，有效期＿月”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校银行账号及税号信息详见计财处网址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校组织机构代码证及事业单位法人证书由校办负责提供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财务专用章由科研科提供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76001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，财务数据类由预算科提供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4660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，其他资料由综合科提供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76345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。★更多信息欢迎大家经常关注计财处网站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u w:val="single"/>
                              </w:rPr>
                              <w:t>http://cwc.swjtu.edu.cn/article/list/display.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45pt;height:91.45pt;mso-wrap-distance-left:9.05pt;mso-wrap-distance-right:9.05pt;mso-wrap-distance-top:0pt;mso-wrap-distance-bottom:0pt;margin-top:5.3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涉及经济合同的，需携带合同复印件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份；涉及项目投标的，需携带标书复印件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份（可仅提供重点章节内容）。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所有会计资料复印件均需盖章，注明“本件仅用于＿＿，复印无效。＿年＿月＿日，有效期＿月”。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学校银行账号及税号信息详见计财处网址。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学校组织机构代码证及事业单位法人证书由校办负责提供。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财务专用章由科研科提供（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87600121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），财务数据类由预算科提供（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86466003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），其他资料由综合科提供（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87634535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）。★更多信息欢迎大家经常关注计财处网站：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  <w:u w:val="single"/>
                        </w:rPr>
                        <w:t>http://cwc.swjtu.edu.cn/article/list/display.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0:00Z</dcterms:created>
  <dc:creator>共用</dc:creator>
  <dc:description/>
  <cp:keywords/>
  <dc:language>en-US</dc:language>
  <cp:lastModifiedBy>微软用户</cp:lastModifiedBy>
  <cp:lastPrinted>2013-11-21T09:05:00Z</cp:lastPrinted>
  <dcterms:modified xsi:type="dcterms:W3CDTF">2013-11-21T03:18:00Z</dcterms:modified>
  <cp:revision>62</cp:revision>
  <dc:subject/>
  <dc:title>校内相关单位关于调整收费许可证申请的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