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拟交易的科技成果（知识产权）信息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7"/>
        <w:gridCol w:w="2952"/>
        <w:gridCol w:w="1572"/>
        <w:gridCol w:w="1350"/>
        <w:gridCol w:w="2382"/>
        <w:gridCol w:w="3518"/>
      </w:tblGrid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名称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主要完成人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类型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交易类型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拟交易金额（元）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受让、许可、合作方（或拟投资单位）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城市干道路网行程时间可靠性和交通状态估算软件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郑芳芳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SR31366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果转让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都西南交通大学产业（集团）有限公司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5:00Z</dcterms:created>
  <dc:creator>Administrator</dc:creator>
  <dc:description/>
  <dc:language>en-US</dc:language>
  <cp:lastModifiedBy>Administrator</cp:lastModifiedBy>
  <dcterms:modified xsi:type="dcterms:W3CDTF">2018-07-20T02:5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