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96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一种基于模块化级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桥的有源补偿同相供电系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黄小红、李群湛、解绍锋、舒泽亮、杨乃琪、罗成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10234029.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都尚华电气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8-07-20T09:2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