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6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720"/>
        <w:ind w:left="482" w:hanging="0"/>
        <w:jc w:val="center"/>
        <w:rPr>
          <w:rFonts w:ascii="文鼎大标宋;仿宋_GB2312" w:hAnsi="文鼎大标宋;仿宋_GB2312" w:eastAsia="文鼎大标宋;仿宋_GB2312" w:cs="宋体;SimSun"/>
          <w:b/>
          <w:b/>
          <w:sz w:val="48"/>
        </w:rPr>
      </w:pPr>
      <w:r>
        <w:rPr>
          <w:rFonts w:ascii="文鼎大标宋;仿宋_GB2312" w:hAnsi="文鼎大标宋;仿宋_GB2312" w:cs="宋体;SimSun" w:eastAsia="文鼎大标宋;仿宋_GB2312"/>
          <w:b/>
          <w:sz w:val="48"/>
        </w:rPr>
        <w:t>铁道部科技研究开发计划</w:t>
      </w:r>
    </w:p>
    <w:p>
      <w:pPr>
        <w:pStyle w:val="Normal"/>
        <w:spacing w:lineRule="auto" w:line="720"/>
        <w:ind w:left="482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文鼎大标宋;仿宋_GB2312" w:hAnsi="文鼎大标宋;仿宋_GB2312" w:cs="宋体;SimSun" w:eastAsia="文鼎大标宋;仿宋_GB2312"/>
          <w:b/>
          <w:sz w:val="48"/>
        </w:rPr>
        <w:t>课题年度执行情况表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b/>
          <w:spacing w:val="20"/>
          <w:sz w:val="28"/>
        </w:rPr>
        <w:t>课题名称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课题类别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pacing w:val="20"/>
          <w:sz w:val="24"/>
          <w:szCs w:val="24"/>
          <w:u w:val="single"/>
        </w:rPr>
        <w:t>□重大课题    □重点课题    □专项课题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b/>
          <w:b/>
          <w:spacing w:val="20"/>
          <w:sz w:val="24"/>
          <w:u w:val="single"/>
        </w:rPr>
      </w:pPr>
      <w:r>
        <w:rPr>
          <w:rFonts w:ascii="宋体;SimSun" w:hAnsi="宋体;SimSun" w:cs="宋体;SimSun"/>
          <w:b/>
          <w:spacing w:val="20"/>
          <w:sz w:val="28"/>
        </w:rPr>
        <w:t>承担单位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02"/>
        <w:rPr/>
      </w:pPr>
      <w:r>
        <w:rPr>
          <w:rFonts w:ascii="宋体;SimSun" w:hAnsi="宋体;SimSun" w:cs="宋体;SimSun"/>
          <w:b/>
          <w:spacing w:val="20"/>
          <w:sz w:val="28"/>
        </w:rPr>
        <w:t>填报日期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年    月    日        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宋体;SimSun" w:hAnsi="宋体;SimSun" w:cs="宋体;SimSun"/>
          <w:b/>
          <w:spacing w:val="20"/>
          <w:sz w:val="28"/>
        </w:rPr>
        <w:t>课题负责人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20"/>
          <w:sz w:val="28"/>
        </w:rPr>
        <w:t>联系电话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FF0000"/>
          <w:spacing w:val="20"/>
          <w:sz w:val="28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写  说  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年度执行情况（包括课题总体进展、本年度开展的主要研究工作、投入研究的工作量、存在问题、产生的原因和解决的方法等）；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经费预算执行情况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报要求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以前报送部成果办，由部成果办汇总后报送部科技司和财务司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执行情况表应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宋体小四号字体填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</w:t>
      </w:r>
      <w:r>
        <w:rPr/>
        <w:t>课题年度执行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1138"/>
        <w:gridCol w:w="290"/>
        <w:gridCol w:w="3060"/>
      </w:tblGrid>
      <w:tr>
        <w:trPr>
          <w:trHeight w:val="4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题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      □超前      □拖延      □停顿</w:t>
            </w:r>
          </w:p>
        </w:tc>
      </w:tr>
      <w:tr>
        <w:trPr>
          <w:trHeight w:val="322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总体进展及本年度开展的主要研究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研究的工作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问题、产生的原因和解决的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 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高级职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right="-513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课题年度经费预算执行情况                             单位：万元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47"/>
        <w:gridCol w:w="1309"/>
        <w:gridCol w:w="2095"/>
        <w:gridCol w:w="1080"/>
        <w:gridCol w:w="1357"/>
      </w:tblGrid>
      <w:tr>
        <w:trPr>
          <w:trHeight w:val="585" w:hRule="atLeast"/>
          <w:cantSplit w:val="true"/>
        </w:trPr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到位情况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费支出情况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位资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预算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支出</w:t>
            </w:r>
          </w:p>
        </w:tc>
      </w:tr>
      <w:tr>
        <w:trPr>
          <w:trHeight w:val="41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预算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部科研计划拨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家其他拨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资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地方政府拨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 加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上级单位拨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 务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自筹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银行贷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其它来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431" w:hanging="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测试化验</w:t>
            </w:r>
          </w:p>
          <w:p>
            <w:pPr>
              <w:pStyle w:val="Normal"/>
              <w:spacing w:before="62" w:after="0"/>
              <w:ind w:left="431" w:hanging="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422" w:hanging="4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国际合作     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营业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1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下一年度经费预算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拨经费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6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课题承担单位财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专用章          年  月  日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课题承担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           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3.</w:t>
      </w:r>
      <w:r>
        <w:rPr/>
        <w:t>各部门审核意见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8"/>
      </w:tblGrid>
      <w:tr>
        <w:trPr>
          <w:trHeight w:val="5271" w:hRule="atLeast"/>
          <w:cantSplit w:val="true"/>
        </w:trPr>
        <w:tc>
          <w:tcPr>
            <w:tcW w:w="9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部内有关司局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 月   日</w:t>
            </w:r>
          </w:p>
        </w:tc>
      </w:tr>
      <w:tr>
        <w:trPr>
          <w:trHeight w:val="6185" w:hRule="atLeast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科技司业务处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进展正常     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暂缓拨款     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变更合同     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终止合同      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处长签字：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月  日</w:t>
            </w:r>
          </w:p>
        </w:tc>
        <w:tc>
          <w:tcPr>
            <w:tcW w:w="4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铁道部科学技术司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公 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1:00Z</dcterms:created>
  <dc:creator>qxy</dc:creator>
  <dc:description/>
  <cp:keywords/>
  <dc:language>en-US</dc:language>
  <cp:lastModifiedBy>未定义</cp:lastModifiedBy>
  <cp:lastPrinted>2011-12-13T09:46:00Z</cp:lastPrinted>
  <dcterms:modified xsi:type="dcterms:W3CDTF">2011-12-22T08:26:00Z</dcterms:modified>
  <cp:revision>26</cp:revision>
  <dc:subject/>
  <dc:title>附件3</dc:title>
</cp:coreProperties>
</file>