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26"/>
        <w:gridCol w:w="2385"/>
        <w:gridCol w:w="1837"/>
        <w:gridCol w:w="1417"/>
        <w:gridCol w:w="1982"/>
        <w:gridCol w:w="3803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车辆轮对触发系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高晓蓉、杨凯、赵全轲、王泽勇、王黎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1420812345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机车闸瓦厚度的检测系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渝、高晓蓉、赵全轲、王泽勇、王黎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1420812831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检测列车关键部位安装高度的系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彭建平、王泽勇、高晓蓉、赵全轲、杨凯、彭朝勇、张渝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1420806373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降式车轮踏面擦伤及不圆度在线动态检测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赵全轲、王泽勇、高晓蓉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0720082608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列车轮对擦伤检测系统的擦伤杆固定支座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赵全轲、高晓蓉、王泽勇、王黎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1120551737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实心车轴超声探伤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彭朝勇、赵全轲、王黎、高晓蓉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利（实用新型）</w:t>
            </w:r>
            <w:r>
              <w:rPr>
                <w:color w:val="000000"/>
                <w:sz w:val="18"/>
                <w:szCs w:val="18"/>
              </w:rPr>
              <w:t>ZL201220066277.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车辆轮对外形尺寸在线动态检测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王泽勇、高晓蓉、赵全轲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0610021237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车车辆轮对缺陷在线动态检测用电磁超声换能器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高晓蓉、王泽勇、赵全轲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0610021238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机车车辆轮对踏面电磁超声探伤仪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高晓蓉、王泽勇、赵全轲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0610021912.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铁路车轴相控阵超声探伤自适应扫查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彭建平、赵全轲、高晓蓉、王泽勇、王黎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21056767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机车受电弓接触压力在线检测设备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赵全轲、高晓蓉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0710050923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机车受电弓压力检测用双弓隔断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渝、杨凯、高晓蓉、赵全柯、王泽勇、王黎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010137457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列车车轮在线探伤的自适应超声检测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赵全轲、彭朝勇、王黎、高晓蓉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010137088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列车轮对在线动态探伤装置及其自动升降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赵全轲、彭朝勇、王黎、高晓蓉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010578743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线顶转轮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王黎、高晓蓉、张渝、赵全轲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110133838.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实心车轴检测系统的相控阵探头自适应定位装置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彭朝勇、杨凯、王黎、高晓蓉、赵波、赵全轲、王泽勇、张渝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110456301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</w:t>
            </w:r>
            <w:r>
              <w:rPr>
                <w:color w:val="000000"/>
                <w:sz w:val="20"/>
                <w:szCs w:val="20"/>
              </w:rPr>
              <w:t>B/S</w:t>
            </w:r>
            <w:r>
              <w:rPr>
                <w:color w:val="000000"/>
                <w:sz w:val="20"/>
                <w:szCs w:val="20"/>
              </w:rPr>
              <w:t>的数据传输系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张渝、王黎、高晓蓉、王泽勇、赵全轲、彭建平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110459895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视频播放器精确获取原视频文件图像的实现方法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高晓蓉、王黎、王泽勇、赵全轲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110459662.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速列车轮对动态检测系统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杨凯、王黎、高晓蓉、赵全轲、王泽勇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发明专利</w:t>
            </w:r>
            <w:r>
              <w:rPr>
                <w:color w:val="000000"/>
                <w:sz w:val="20"/>
                <w:szCs w:val="20"/>
              </w:rPr>
              <w:t>ZL201410524447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校内成果转让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000.00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都西南交大科技园管理有限责任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7-12-29T05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