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szCs w:val="21"/>
              </w:rPr>
              <w:t>磁感应式无线电能传输设备中的补偿装置及其补偿方法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麦瑞坤、李勇、何正友、林圣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ZL201310559923.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国佳电气工程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8-07-04T06:4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