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080"/>
        <w:gridCol w:w="1818"/>
        <w:gridCol w:w="2057"/>
        <w:gridCol w:w="1817"/>
      </w:tblGrid>
      <w:tr>
        <w:trPr>
          <w:trHeight w:val="570" w:hRule="atLeast"/>
        </w:trPr>
        <w:tc>
          <w:tcPr>
            <w:tcW w:w="8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重点科研基地规划调查表</w:t>
            </w:r>
          </w:p>
        </w:tc>
      </w:tr>
      <w:tr>
        <w:trPr>
          <w:trHeight w:val="37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、基地名称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校内依托院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、申报目标</w:t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近期目标是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，远期目标是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请从以下选择）</w:t>
            </w:r>
          </w:p>
        </w:tc>
      </w:tr>
      <w:tr>
        <w:trPr>
          <w:trHeight w:val="2128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知识创新平台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、国家重点实验室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教育部重点实验室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四川省重点实验室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技术创新平台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国家工程技术研究中心（科技部主管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国家工程实验室（发改委主管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国家工程研究中心（发改委主管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教育部工程中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四川省工程技术研究中心</w:t>
            </w:r>
          </w:p>
        </w:tc>
      </w:tr>
      <w:tr>
        <w:trPr>
          <w:trHeight w:val="285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、主要研究方向（不超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个）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各方向带头人及研究骨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共不超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13" w:hanging="413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、现有研究基础及成绩</w:t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、科研队伍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术带头人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研究队伍人数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教育部创新团队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士人数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长江学者人数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杰青人数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新世纪人才人数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五、已有条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场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位置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面积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说明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设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总值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万元以上的设备数量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说明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  <w:t>（篇幅不够可自行加页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单位主管领导签字</w:t>
      </w:r>
      <w:r>
        <w:rPr>
          <w:rFonts w:eastAsia="Times New Roman"/>
        </w:rPr>
        <w:t xml:space="preserve">          </w:t>
      </w:r>
      <w:r>
        <w:rPr/>
        <w:t>单位公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0:31:00Z</dcterms:created>
  <dc:creator>YlmF</dc:creator>
  <dc:description/>
  <cp:keywords/>
  <dc:language>en-US</dc:language>
  <cp:lastModifiedBy>YlmF</cp:lastModifiedBy>
  <cp:lastPrinted>2010-09-17T08:46:00Z</cp:lastPrinted>
  <dcterms:modified xsi:type="dcterms:W3CDTF">2010-09-17T01:20:00Z</dcterms:modified>
  <cp:revision>12</cp:revision>
  <dc:subject/>
  <dc:title>实验室规划调查表</dc:title>
</cp:coreProperties>
</file>