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szCs w:val="21"/>
              </w:rPr>
              <w:t>基于模态频率敏感度的谐振频率迭代转移的自适应滤波方法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何正友、胡海涛、张扬帆、林圣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ZL201310389953.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国佳电气工程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8-07-04T06:5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