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Cs w:val="21"/>
              </w:rPr>
              <w:t>千瓦级燃料电池锂离子电池混合动力装置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陈维荣、刘志祥、李奇、戴朝华、张雪霞、刘涛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ZL201520225197.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佳电气工程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03T09:1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