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拟交易的科技成果（知识产权）信息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57"/>
        <w:gridCol w:w="2952"/>
        <w:gridCol w:w="1572"/>
        <w:gridCol w:w="1350"/>
        <w:gridCol w:w="2382"/>
        <w:gridCol w:w="3518"/>
      </w:tblGrid>
      <w:tr>
        <w:trPr>
          <w:trHeight w:val="96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科技成果名称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主要完成人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科技成果类型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交易类型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拟交易金额（元）</w:t>
            </w:r>
          </w:p>
        </w:tc>
        <w:tc>
          <w:tcPr>
            <w:tcW w:w="3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受让、许可、合作方（或拟投资单位）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一种钢轨火焰焊接加热及焊后正火的恒位移质量控制方法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戴虹团队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成都达程交通科技有限公司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专利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010130485.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成果许可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万元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 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）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成都瑞威交通科技有限公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一种钢轨气压焊或火焰正火燃气气流柔性控制方法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戴虹团队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成都达程交通科技有限公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专利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010131090.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成果许可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万元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 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）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成都瑞威交通科技有限公司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05:00Z</dcterms:created>
  <dc:creator>Administrator</dc:creator>
  <dc:description/>
  <dc:language>en-US</dc:language>
  <cp:lastModifiedBy>Administrator</cp:lastModifiedBy>
  <dcterms:modified xsi:type="dcterms:W3CDTF">2017-12-14T07:07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