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种水泥沥青砂浆分离度快速评价方法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曾晓辉，谢友均，邓德华，叶跃忠，彭显晓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ZL 2011 1 0343317.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 （无限期）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川昊龙高科轨道交通新材料科技股份有限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种珍珠岩多空吸声材料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曾晓辉，王平，叶跃忠，李固华，潘绍伟，杨彦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ZL 2011 1 0347827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 （无限期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川昊龙高科轨道交通新材料科技股份有限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种高速铁路板式无砟轨道填充层修补方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曾晓辉，王平，叶跃忠，李固华，肖杰灵，陈嵘，杨彦克，潘绍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ZL 2011 1 0347968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 （无限期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川昊龙高科轨道交通新材料科技股份有限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种高速铁路无砟轨道结构修补用超早强注浆材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曾晓辉，王平，叶跃忠，李固华，陈嵘，肖杰灵，杨彦克，潘绍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ZL 2011 1 034787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 （无限期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川昊龙高科轨道交通新材料科技股份有限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种落锤冲压冲击试验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鲁鹏，裴航，曾晓辉，李悦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蒋雨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ZL 2014 1 0190775.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 （无限期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川昊龙高科轨道交通新材料科技股份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7-11-17T03:1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