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一种感应式无线电能传输系统的负载合法性判定方法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</w:rPr>
              <w:t>何正友、李砚玲、黄立敏、李勇、麦瑞坤、</w:t>
            </w:r>
            <w:r>
              <w:rPr>
                <w:sz w:val="22"/>
                <w:szCs w:val="22"/>
              </w:rPr>
              <w:t>林圣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2"/>
                <w:szCs w:val="22"/>
              </w:rPr>
              <w:t>ZL201310596823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3T09:32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