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拟交易的科技成果（知识产权）信息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26"/>
        <w:gridCol w:w="2385"/>
        <w:gridCol w:w="1837"/>
        <w:gridCol w:w="1417"/>
        <w:gridCol w:w="1982"/>
        <w:gridCol w:w="3803"/>
      </w:tblGrid>
      <w:tr>
        <w:trPr>
          <w:trHeight w:val="96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科技成果名称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主要完成人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科技成果类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交易类型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拟交易金额（元）</w:t>
            </w:r>
          </w:p>
        </w:tc>
        <w:tc>
          <w:tcPr>
            <w:tcW w:w="3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受让、许可、合作方（或拟投资单位）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76" w:firstLine="377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一种转向架承载弹簧自动化拆卸系统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刘桓龙，李顺，焦万均，蒋越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利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ZL201821147141.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专利转让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000</w:t>
            </w:r>
          </w:p>
        </w:tc>
        <w:tc>
          <w:tcPr>
            <w:tcW w:w="3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成都西南交大科技园管理有限责任公司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76" w:firstLine="377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一种空化射流清洗设备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刘桓龙，曹泽平，蒋越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利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ZL201820561042.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专利转让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000</w:t>
            </w:r>
          </w:p>
        </w:tc>
        <w:tc>
          <w:tcPr>
            <w:tcW w:w="3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成都西南交大科技园管理有限责任公司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一种液压驱动的转运装置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刘桓龙，冯磊，蒋越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利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ZL201710535652.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专利转让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000</w:t>
            </w:r>
          </w:p>
        </w:tc>
        <w:tc>
          <w:tcPr>
            <w:tcW w:w="3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成都西南交大科技园管理有限责任公司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一种用于电液轨道车的下坡能量回收与缓速系统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刘桓龙，蒋越，许文学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利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ZL 2017 10351353.X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专利转让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000</w:t>
            </w:r>
          </w:p>
        </w:tc>
        <w:tc>
          <w:tcPr>
            <w:tcW w:w="3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成都西南交大科技园管理有限责任公司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一种油电液混合静液压驱动系统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刘桓龙，王彬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利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ZL2016 1 0957112.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专利转让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000</w:t>
            </w:r>
          </w:p>
        </w:tc>
        <w:tc>
          <w:tcPr>
            <w:tcW w:w="3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成都西南交大科技园管理有限责任公司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种转向架承载弹簧的定位方法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刘桓龙，李顺，焦万均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利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CN201810798944.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专利转让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00</w:t>
            </w:r>
          </w:p>
        </w:tc>
        <w:tc>
          <w:tcPr>
            <w:tcW w:w="3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成都西南交大科技园管理有限责任公司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种转向架承载弹簧拆卸工艺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刘桓龙，焦万均，蒋越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利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CN201810797379.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专利转让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00</w:t>
            </w:r>
          </w:p>
        </w:tc>
        <w:tc>
          <w:tcPr>
            <w:tcW w:w="3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成都西南交大科技园管理有限责任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5:00Z</dcterms:created>
  <dc:creator>Administrator</dc:creator>
  <dc:description/>
  <cp:keywords/>
  <dc:language>en-US</dc:language>
  <cp:lastModifiedBy>gpp</cp:lastModifiedBy>
  <dcterms:modified xsi:type="dcterms:W3CDTF">2019-07-25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